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" w:type="pct"/>
        <w:jc w:val="left"/>
        <w:tblInd w:w="7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</w:tblGrid>
      <w:tr>
        <w:trPr>
          <w:trHeight w:val="36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số 1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HÀNH TÍCH DOANH NGHIỆ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/ THÔNG TIN CƠ BẢN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Năm thành lậ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Biểu trưng doanh nghiệp (đính kèm biểu trưng doanh nghiệp trong hồ sơ này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Giấy CN ĐKKD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Ngày cấ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ấ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uế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Bảo hiểm xã hộ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Ngành nghề kinh doa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Giấy chứng nhận DN KH&amp;CN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Ngày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Nơi cấ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/ HOẠT ĐỘNG SẢN XUẤT KINH DOANH CỦA DOANH NGHIỆ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óm tắt kết quả sản xuất kinh doanh của doanh nghiệp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259"/>
        <w:gridCol w:w="1667"/>
        <w:gridCol w:w="1763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20...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20..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ốn điều lệ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iệu đồng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nguồn vố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iệu đồng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chủ sở hữu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ợ phải trả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doanh th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iệu đồng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thu sản phẩm hình thành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ừ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quả KH&amp;C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iệu đồng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thu xuất k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nghìn USD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i nhuận trước thu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iệu đồng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p ngân sách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iệu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i nhuận sau thu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iệu đồng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ao động thường xuyên (người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lao động thời vụ (người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 nhập bình quân của người lao độ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iệu đồ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tư cho nghiên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khoa học và phát triển công nghệ (R&amp;D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iệu đồng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Lưu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Các số liệu về 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rị trong phần này cũng như ở các phần khác trong báo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 cần được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nhất trong việc sử dụ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vi-VN"/>
        </w:rPr>
        <w:t>dấu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(.)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ăn cách giữa hàng nghìn, hàng triệu,... v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vi-VN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vi-VN"/>
        </w:rPr>
        <w:t>u p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vi-VN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(,) ngăn cách giữa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guyên và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ẻ thập phâ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Các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iệu khai trong phần này cần trùng khớp với số liệu trong Báo cáo tài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.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 với các doanh nghiệp có nhiều công ty con,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ánh, nếu sử dụng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iệu hợp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trong phần này thì phải cung cấp bản sao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 cáo tài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 hợp nhất trong phần Phụ lục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viên cần điền đầy đủ các chỉ tiêu ở trên. Ngoài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iêu số 05 các chỉ tiêu khác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 không có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giải thích lý d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Báo cáo tóm tắt quá trình phát triển của doanh nghiệ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1 Quy mô, lĩnh vực hoạt động và sản phẩm chính của doanh nghiệp khi m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ành lập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2 Tóm tắt các bước phát triển quan trọng của doanh nghiệp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3 Thành lập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át triển khoa học và công nghệ hoặc phòng nghiên cứu và phát triể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oanh nghiệp có trích lập Quỹ phát triển khoa học và công nghệ hằng năm hoặc phòng nghiên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 và phát triển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đang hoạt động)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 Hoạt động xây dựng và phát triển th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ơ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 hiệ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1 Thương hiệu của doanh nghiệp có được đăng ký bảo hộ sở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trí tuệ hay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 □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□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ang đăng ký 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2 Đầu tư cho hoạt động xây dựng, quảng bá thương hiệ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7"/>
        <w:gridCol w:w="1624"/>
        <w:gridCol w:w="1719"/>
      </w:tblGrid>
      <w:tr>
        <w:trPr/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í xem xét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20...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20...</w:t>
            </w:r>
          </w:p>
        </w:tc>
      </w:tr>
      <w:tr>
        <w:trPr/>
        <w:tc>
          <w:tcPr>
            <w:tcW w:w="6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nh phí xây dựng và quảng bá thương hiệ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iệu đồng)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ỷ lệ kinh phí xây dựng và quảng bá thương hiệu /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doanh th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%)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4 Sản phẩm hình thành từ kết quả khoa học và công nghệ của doanh nghiệ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1 Liệt kê các sản phẩm, dịch vụ hình thành từ kết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oa học và công nghệ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2 Mô tả các sản phẩm, dịch vụ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hành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ừ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ết quả khoa học và công nghệ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năng;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 tượng khách hàng; ưu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vượt trội; công nghệ sản xuất; thị tr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; hệ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mạng lưới p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p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 sản phẩm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3 Dự kiến mô hình kinh doanh phát triển các sản phẩm mới hình thành từ kết quả nghiên cứu khoa học và phát triển công nghệ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5. Bảo vệ môi t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và phát triển bền vững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1 Bảo vệ môi trườ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áo cáo các hoạt động, biện pháp bảo đảm an toàn môi trường trong hoạt động sản xuất kinh doanh của doanh nghiệp; Các tiêu chuẩn môi trường, quản lý môi trường doanh nghiệp đang áp dụng; các chứng chỉ được cấ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2 Chiế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ợc phát triển bền vữ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ác giải pháp nhằm mục tiêu tiết kiệm năng lượng, tài nguyên thiên nhiên và phát triển bền vững về môi trường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6. Công tác quản lý, điều hành và phát triển nguồn nhân lự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1 Cơ cấu tổ chức và quản lý điều hành doanh nghiệ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mô tả, vẽ sơ đồ cơ cấu tổ chức, các quy trình quản lý điều hành của doanh nghiệp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2 Công tác phát t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n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nhân lự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dụng, đào tạo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/ CÁC THÀNH TÍCH DOANH NGHIỆP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ẠT ĐƯỢ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ác bằng khen, giải th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. Chỉ nêu và gửi bản sao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ó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hứng thực 03 hình thức khen thưởng cao nhất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 tháng  năm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ện doanh nghiệ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0:00Z</dcterms:created>
  <dc:creator>PC</dc:creator>
  <dc:description/>
  <cp:keywords/>
  <dc:language>en-US</dc:language>
  <cp:lastModifiedBy>PC</cp:lastModifiedBy>
  <dcterms:modified xsi:type="dcterms:W3CDTF">2024-03-27T02:32:00Z</dcterms:modified>
  <cp:revision>1</cp:revision>
  <dc:subject/>
  <dc:title/>
</cp:coreProperties>
</file>